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ИЙ РАЙ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ТБИЛИССКОГО СЕЛЬСКОГО ПОСЕЛЕНИЯ ТБИЛИССКОГО РАЙОН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12 апреля 2013 года                   № 289                     ст. Тбилис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15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Тбилисского сельского поселения Тбилисского района от 27 января 2011 года № 33 «О проведении ярмарок по продаже товаров (выполнению работ, оказанию услуг) вне пределов ОАО «Тбилисский районный рынок» на территории Тбилисского  сельского поселения Тбилисского района»</w:t>
      </w:r>
    </w:p>
    <w:p>
      <w:pPr>
        <w:pStyle w:val="Normal"/>
        <w:shd w:fill="FFFFFF" w:val="clear"/>
        <w:spacing w:lineRule="exact" w:line="322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15" w:right="-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вязи с размещением передвижных аттракционов на территории МБУК «Тбилисский РДК» по адресу ст. Тбилисская ул. Красная 24, руководствуясь статьями 32, 65 устава Тбилисского сельского поселения Тбилисского района, постановляю 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риложение № 1, утвержденное постановлением администрации Тбилисского сельского поселения Тбилисского района от 27 января 2011года № 33, изложив его в новой редакции (прилагается)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билис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. Радченко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980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постановлению Совета Тбилис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Тбилис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12.04.2013 г. № 2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ярмарок по продаже товаро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(выполнению работ, оказанию услуг) вне предел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Тбилисский районный рынок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Тбилисского  сельского поселения Тбилис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8"/>
        <w:gridCol w:w="1513"/>
        <w:gridCol w:w="2740"/>
        <w:gridCol w:w="24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, месторасположение ярмар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орговых мес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товаров, планируемых к реализации на ярмарк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проведения ярмарки и режим рабо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Тбилис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Первомайская, от ул. Красной 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Милион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доовощная сельскохозяйственная продук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13 апреля по 22 апреля 2013 года, еженедельно по субботам и воскресениям с 6.00 до 13.00 час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билис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. Радченко 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0:00Z</dcterms:created>
  <dc:creator>М4</dc:creator>
  <dc:description/>
  <cp:keywords/>
  <dc:language>en-US</dc:language>
  <cp:lastModifiedBy>Наташа</cp:lastModifiedBy>
  <cp:lastPrinted>2013-04-15T13:18:00Z</cp:lastPrinted>
  <dcterms:modified xsi:type="dcterms:W3CDTF">2013-04-29T06:06:00Z</dcterms:modified>
  <cp:revision>3</cp:revision>
  <dc:subject/>
  <dc:title>О проведении ярмарок по продаже товаров (выполнению работ, оказанию услуг) вне пределов розничных рынков на территории Тбилисского  сельского поселения Тбилисского района</dc:title>
</cp:coreProperties>
</file>